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CHIARAZIONE DI OFFERTA DI SPONSOR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………………………………. nato a ………………………….. il ……………… in qualità di ……………………………………………………………….. della società/ente/associazioni/ ……………………………………………………………………. con sede in ……………………………………………………. ……… Via ………………………………………………………………………. P.I. ……………………………………………….. ……………… C.F. …………………………………………………………… Tel ……………………………………… fax ……………………………… email ………………………………………………………………………………………………………… </w:t>
      </w:r>
    </w:p>
    <w:p>
      <w:pPr>
        <w:pStyle w:val="Normal"/>
        <w:jc w:val="center"/>
        <w:rPr/>
      </w:pPr>
      <w:r>
        <w:rPr/>
        <w:t xml:space="preserve">O F F R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PONSORIZZAZIONE FINANZIARIA</w:t>
      </w:r>
    </w:p>
    <w:p>
      <w:pPr>
        <w:pStyle w:val="Normal"/>
        <w:jc w:val="both"/>
        <w:rPr/>
      </w:pPr>
      <w:r>
        <w:rPr/>
        <w:t xml:space="preserve">La somma in denaro che intende offrire a titolo di sponsorizzazione per la realizzazione della seguente opera pubblica : ………………………………………………………………………………………………………… ………………………………………………………………………………………………………… è di : € _______________________ (in cifre) _______________________________ (lettere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 consapevole delle sanzioni penali previste dall’articolo 76 del d.P.R. n. 445/2000 s.m.i., per le ipotesi di falsità e dichiarazioni mendaci, nonché della decadenza da eventuali benefici in ragione di quanto previsto dall’art. 75 del medesimo decret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nessuna delle condizioni di esclusione di cui all’art. 80 del D. Lgs. n. 50/2016 e s.m.i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he nei suoi confronti non è in corso la sanzione interdittiva del divieto di contrattare con la Pubblica Amministrazione di cui all’articolo 9 del Decreto Legislativo 8 giugno 2001 n. 231, né altra sanzione che comporta il divieto di contrattare con la Pubblica Amministrazione e che, in particolare, gli altri amministratori muniti di potere di rappresentanza non si trovano nelle condizioni di cui all’art. 9 del medesimo D.Lgs. n. 231/200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nel caso di società) che l’impresa non si trova in stato di fallimento, di liquidazione coatta, di concordato preventivo, e che nei suoi riguardi non sono in corso procedimenti per la dichiarazione di una di tali situ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nel caso di società) che l’impresa non ha violato il divieto di intestazioni fiduciarie previsto dall’art. 17, comma 3, della Legge 19 marzo 1990 n. 55 e dal D.P.C.M. 11 maggio 1991 n. 187; e) (nel caso di società) che l’impresa risulta iscritta al Registro delle Imprese, con oggetto di attività ______________________, presso la Camera di Commercio, Industria, Artigianato e Agricoltura di -natura giuridica _____________________________ -denominazione _____________________________ -sede legale _________________________________ -data inizio attività ___________________________ -oggetto attività _____________________________ -codice attività ______________________________ -codice fiscale ______________________________ -partita IVA _________________________________ -gli amministratori dell’impresa con poteri di rappresentanza sono i seguenti (nominativo, luogo e data di nascita, e residenza): _________________________________________ 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nel caso di società) che l’impresa non ha commesso violazioni gravi, definitivamente accertate, alle norme in materia di contributi previdenziali e assistenziali, secondo la legislazione italiana o quella dello Stato in cui è stabilit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nel caso di società) 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 preso piena e integrale conoscenza dell'avviso pubblico e del relativo schema di contratto e di accettarne in modo pieno e incondizionato tutte le condizioni senza riserva alcun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a perfetta conoscenza di tutte le prescrizioni, norme ufficiali e leggi attualmente vigenti che disciplinano le sponsorizzazion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rappresentare alcuna organizzazione di natura politica, sindacale o religios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ei requisiti tecnici e tecnico – professionali di cui agli artt. 45 e 46 del D lgs. 50/2016d e s.m.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tale scopo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eve relazione sull’attività svolta dallo sponso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ettazione espressa dello schema di contratto di sponsorizzazione posto a base di gara (oppur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sta di un nuovo schema di contratto di sponsorizzazione da assoggettare a valutazione da parte dell’Amministrazione;</w:t>
      </w:r>
    </w:p>
    <w:p>
      <w:pPr>
        <w:pStyle w:val="Normal"/>
        <w:ind w:left="720" w:hanging="0"/>
        <w:jc w:val="both"/>
        <w:rPr/>
      </w:pPr>
      <w:r>
        <w:rPr/>
        <w:t>4) Copia di un documento valido d'identità del Proponente o del suo legale 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3:00Z</dcterms:created>
  <dc:creator>UTC10</dc:creator>
  <dc:description/>
  <dc:language>en-US</dc:language>
  <cp:lastModifiedBy>SS</cp:lastModifiedBy>
  <dcterms:modified xsi:type="dcterms:W3CDTF">2017-12-13T08:53:00Z</dcterms:modified>
  <cp:revision>2</cp:revision>
  <dc:subject/>
  <dc:title>all</dc:title>
</cp:coreProperties>
</file>